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43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  <w:t>PHỤ LỤC 2</w:t>
      </w:r>
    </w:p>
    <w:p>
      <w:pPr>
        <w:pStyle w:val="Normal"/>
        <w:tabs>
          <w:tab w:val="clear" w:pos="720"/>
          <w:tab w:val="left" w:pos="43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  <w:t xml:space="preserve">Bảng 1. </w:t>
      </w:r>
      <w:r>
        <w:rPr>
          <w:rFonts w:ascii="Times New Roman" w:hAnsi="Times New Roman"/>
          <w:b/>
          <w:bCs/>
          <w:sz w:val="26"/>
          <w:szCs w:val="26"/>
        </w:rPr>
        <w:t>Tổng hợp số liệu kết quả giải quyết, trả lời đối với 2.22</w:t>
      </w:r>
      <w:r>
        <w:rPr>
          <w:rFonts w:ascii="Times New Roman" w:hAnsi="Times New Roman"/>
          <w:b/>
          <w:bCs/>
          <w:sz w:val="26"/>
          <w:szCs w:val="26"/>
          <w:lang w:val="en-US"/>
        </w:rPr>
        <w:t>4</w:t>
      </w:r>
      <w:r>
        <w:rPr>
          <w:rFonts w:ascii="Times New Roman" w:hAnsi="Times New Roman"/>
          <w:b/>
          <w:bCs/>
          <w:sz w:val="26"/>
          <w:szCs w:val="26"/>
        </w:rPr>
        <w:t xml:space="preserve">  KNCTgửi tới kỳ họp thứ 7 </w:t>
      </w:r>
    </w:p>
    <w:p>
      <w:pPr>
        <w:pStyle w:val="Normal"/>
        <w:tabs>
          <w:tab w:val="clear" w:pos="720"/>
          <w:tab w:val="left" w:pos="43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(theo số liệu theo dõi của Ban Dân nguyện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Cs/>
          <w:i/>
          <w:i/>
          <w:sz w:val="26"/>
          <w:szCs w:val="26"/>
        </w:rPr>
      </w:pPr>
      <w:bookmarkStart w:id="0" w:name="_Hlk22133446"/>
      <w:r>
        <w:rPr>
          <w:rFonts w:ascii="Times New Roman" w:hAnsi="Times New Roman"/>
          <w:bCs/>
          <w:i/>
          <w:sz w:val="26"/>
          <w:szCs w:val="26"/>
        </w:rPr>
        <w:t>(kèm theo Báo cáo số  459/BC-UBTVQH14 ngày 18/10/2019  của Ủy ban thường vụ Quốc hội)</w:t>
      </w:r>
      <w:bookmarkEnd w:id="0"/>
    </w:p>
    <w:p>
      <w:pPr>
        <w:pStyle w:val="Normal"/>
        <w:tabs>
          <w:tab w:val="clear" w:pos="720"/>
          <w:tab w:val="left" w:pos="438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45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9"/>
        <w:gridCol w:w="1948"/>
        <w:gridCol w:w="992"/>
        <w:gridCol w:w="888"/>
        <w:gridCol w:w="850"/>
        <w:gridCol w:w="993"/>
        <w:gridCol w:w="992"/>
        <w:gridCol w:w="850"/>
        <w:gridCol w:w="852"/>
        <w:gridCol w:w="991"/>
        <w:gridCol w:w="992"/>
        <w:gridCol w:w="993"/>
        <w:gridCol w:w="993"/>
        <w:gridCol w:w="849"/>
        <w:gridCol w:w="521"/>
      </w:tblGrid>
      <w:tr>
        <w:trPr>
          <w:tblHeader w:val="true"/>
          <w:trHeight w:val="7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ST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êncơquan, đơnv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ổngsốkiếnngh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ổngsốkiếnnghịđãtrảlời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Sốkiếnnghịđãgiảiquyết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Sốkiếnnghịđangnghiêncứutiếpthu, giảiquyếttrongthờigiantớ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Sốkiếnnghịgiảitrình, cungcấpthông t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Sốkiếnnghịchưatrảlời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804" w:hRule="atLeast"/>
        </w:trPr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Ban hànhvănbả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hanh trakiểm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ổchứcthực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ổngs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Đãtrình CP ban hàn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Cólộtr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Khôngcólộtrì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ổngsố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3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4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5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6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7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8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9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1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11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1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13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14)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. Chính phủ, các bộ, cơ quan ngang b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ộCông 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ộCôngth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ộGiaothông - Vậntả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ộGiáodụcvàĐàotạ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ộKếhoạchvàĐầut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ộKhoahọcvàCôngngh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ộ Lao động, ThươngbinhvàXãhộ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16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GB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GB"/>
              </w:rPr>
              <w:t>15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ộNôngnghiệpvàPháttriểnnôngthô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ộNộiv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ộNgoạigia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ộQuốcphò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ộTàichín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ộTàinguyênvàMôitrườ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ộThông tin vàTruyềnthô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ộTưphá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ộVănhóa, Thểthaovà Du lị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ộXâydự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ộ Y t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GB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Ủy ban Dântộ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2" w:name="RANGE!D28"/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  <w:bookmarkEnd w:id="2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ănphòngChínhph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ảohiểmxãhộiViệt N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gânhàngNhànướcViệt N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gânhàngchínhsáchxãhộ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hanh traChínhph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Cộng 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,12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,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,75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ỷlệ (%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9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,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4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,79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.2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3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2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.34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.6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6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3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66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.68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2.98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0,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7%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I. Tòa án nhân dân tối cao và Viện kiểm sát nhân dân tối ca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òaánnhândântốica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Việnkiểmsátnhândântốica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Cộng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ộng I + 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,16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,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9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4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,7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8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ỷ lệ 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9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,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5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84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.2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2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8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.3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.65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.2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63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.4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3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.56%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II. Các cơ quan của Quốc hộ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34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ổngthưkýQuốchộ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7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34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Ủy ban Phápluậ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34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Ủy ban Vềcácvấnđềxãhộ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7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34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Ủy ban VănhóaGiáodục TNTNN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7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34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Ủy ban Tưphá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7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34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Ủy ban TàichínhvàNgânsá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47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40" w:before="0" w:after="0"/>
              <w:ind w:left="347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an Côngtácđạibiể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Cộng II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V. Các cơ quan, tổ chức khá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n Tổ chức Trung ươ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Đoàn TNCS H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BTWMTTQ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Ủy ban QL vốn N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ội Chữ thập đỏ Việt n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ổng Liên đoàn LĐ Việt N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Cộng I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vi-V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vi-VN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Cộng I + II + III + I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,2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,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9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4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,8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4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vi-VN"/>
              </w:rPr>
            </w:r>
          </w:p>
        </w:tc>
      </w:tr>
      <w:tr>
        <w:trPr>
          <w:trHeight w:val="288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ỷlệ 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9,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2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,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6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,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,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1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,2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,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3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8,9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5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8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.17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3.6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0.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9%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/>
      </w:r>
    </w:p>
    <w:sectPr>
      <w:type w:val="nextPage"/>
      <w:pgSz w:orient="landscape" w:w="15840" w:h="12240"/>
      <w:pgMar w:left="1440" w:right="389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420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48a5"/>
    <w:rPr>
      <w:rFonts w:ascii="Segoe UI" w:hAnsi="Segoe UI" w:eastAsia="Times New Roman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d834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48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5491E7-8444-4090-86E0-DB789774E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5</Pages>
  <Words>504</Words>
  <Characters>2879</Characters>
  <CharactersWithSpaces>33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58:00Z</dcterms:created>
  <dc:creator>Tran Thi Thu Nga</dc:creator>
  <dc:description/>
  <dc:language>en-US</dc:language>
  <cp:lastModifiedBy>MinhThu</cp:lastModifiedBy>
  <cp:lastPrinted>2019-10-18T03:06:00Z</cp:lastPrinted>
  <dcterms:modified xsi:type="dcterms:W3CDTF">2019-10-20T09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